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-308610</wp:posOffset>
            </wp:positionV>
            <wp:extent cx="709930" cy="859790"/>
            <wp:effectExtent l="0" t="0" r="0" b="0"/>
            <wp:wrapTight wrapText="bothSides">
              <wp:wrapPolygon edited="0">
                <wp:start x="-291" y="0"/>
                <wp:lineTo x="-291" y="21309"/>
                <wp:lineTo x="21600" y="21309"/>
                <wp:lineTo x="21600" y="0"/>
                <wp:lineTo x="-291" y="0"/>
              </wp:wrapPolygon>
            </wp:wrapTight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PREFEITURA MUNICIPAL DE ANGRA DOS REIS</w:t>
      </w:r>
    </w:p>
    <w:p>
      <w:pPr>
        <w:pStyle w:val="Heading8"/>
        <w:spacing w:lineRule="atLeast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ECRETARIA MUNICIPAL DE ADMINISTRAÇÃO 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CRETARIA EXECUTIVA DE RECURSOS HUMANO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426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caps/>
          <w:sz w:val="20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CONCURSO PÚBLICO 2019 - EDITAL 001</w:t>
      </w:r>
    </w:p>
    <w:p>
      <w:pPr>
        <w:pStyle w:val="Normal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refeito do Município de Angra dos Reis, no uso de suas atribuições legais, CONVOCA o(s) candidato(s) classificado(s) no Concurso Público para preenchimento de vaga(s) para o(s) cargo(s) abaixo indicado(s), sob o Regime Estatutário, a comparecer(em) no período e horário indicado abaixo, ao Recursos Humanos da Secretaria Municipal de Administração, situada à Rua Cônegos de Bittencourt, nº. 108, Centro, Angra dos Reis, RJ, para fins de encaminhamento para exames admissionais. Os mesmos deverão aguardar a ordem de chamamento evitando aglomerações. </w:t>
      </w:r>
      <w:r>
        <w:rPr>
          <w:rFonts w:cs="Tahoma" w:ascii="Tahoma" w:hAnsi="Tahoma"/>
          <w:b/>
          <w:bCs/>
          <w:sz w:val="20"/>
          <w:szCs w:val="20"/>
        </w:rPr>
        <w:t>Não atenderemos o descumprimento do horário e data agendada</w:t>
      </w:r>
      <w:r>
        <w:rPr>
          <w:rFonts w:cs="Tahoma" w:ascii="Tahoma" w:hAnsi="Tahoma"/>
          <w:sz w:val="20"/>
          <w:szCs w:val="20"/>
        </w:rPr>
        <w:t>, conforme abaixo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ata de Comparecimento: 25 de  janeiro de 202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Horário de Comparecimento: 9h e 30min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OCENTE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5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55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Natália Couto Dos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5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767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Viviane Guedes Menezes Mor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5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48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Louze Karolaine Freitas De Oliv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5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24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Glauciene Santos De Paul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5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76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Aleksandra Santos De Paula E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5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439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Danyella Freitas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628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Juliana Magalhães Faustin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498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Lucas Guimarães Gar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184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Alexia Moreira Fernand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74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Rosemere Cordeiro De Mou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12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Catia Lima Do Carmo Ros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759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Luciana Moreira dos Anj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67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Laure Rose Mendes Mou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194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Amanda Santos Ram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25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Greice Kelly Villanova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168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Anna Carolina Sant'ana de Bri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739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Andreia Alves Godinho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756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Carlos Malvão De Sou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135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Thayane Camilo De Oliv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06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Thalita Silva Vi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736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Giseli Costa Da Silva Ribeir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84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Viviane Boldes Bens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407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Jucilayne Dassa Silva Do Nascimen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195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Rodrigo De Souza Vin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087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Fabiane Santana Lea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769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João Luiz Viana Lovi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809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Flavia Rozario Mendes Aguiar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12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Amanda Krisley Gastão Soar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689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Nazaré Braga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62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Ana Cláudia Ramos De Castr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370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Mariana Justo Rodrigues E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237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Andreesa Rocha Far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42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Alessandra Siqueira Rabel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604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Anne Caroline Barbosa Pitanga Cruz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349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Cleide Fortunato Neto Juli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90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Vanusa Gomes Da Silva Di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725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Charmane Moura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807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Karoline Luiz Ferreir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988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Jessica Magna Machado De Sou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58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Verônica Silva Gomes de Oliv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32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Roberta Dias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318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Gabriela Araujo De Moura Portuga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884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Thamires Da Costa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119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Carla Santos De Sou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286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Vivian Ferreira Ladislau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040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Renata Das Neves Braz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66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Sabrina Card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406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Elizangela Vieira Lopes Da Co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367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Zilla Alzarett Almeid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11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Mirian De Almeida Co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475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Carla Fernanda Per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71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Angélica De Fátima Novaes De Souza Cavalcant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023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Bianca Ramos De Oliv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047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Elaine Da Conceição Carvalh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099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Marieda Alves Machad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567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Tamyris Santos De Almeida Sur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34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Gleini Martins Da Silv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ata de Comparecimento: 25 de  janeiro de 202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Horário de Comparecimento: 14h e 30min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OCENTE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144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Ludmila Da Silva Lima Bah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469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Alessandra Da Cambra Vilaç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356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Mayte Rodrigues De Oliv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56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Mariana Oliveira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18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Laura Laisa Do Nascimento Per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84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Roseliane Ribeiro Duart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81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Fabiana Alves Godinho Ferr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44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Lenilda Oliveira Dos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370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Anne Caroline Vidal Sou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134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Maria Lúcia Per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767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Isis De Oliveira Cunh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169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Pamella Moura Das Nev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434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Dayane Lucas Di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559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Maria Luiza Corrêa De Freit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067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Fernanda Vasconselos Mend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077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Adriana Pinheiro Judic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69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Claudia Valeria Dos Santos Machad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09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Ana Beatriz Carvalho De Paul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41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Josiane Silvestre Rezend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674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Aline de Souza Amaral Leit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417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Amanda Sodre De Andrade De Jesu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118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Marisa Theodora Dos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877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Aline Do Nascimento Ros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223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Bianca Nelis Nev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386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Nádia Bruna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388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Annelisie Da Silva Jeremi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38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Gabrielle Herbster De Goi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398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Sandra Da Silva Oliv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40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Eliana Ávil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394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Solange Gomes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89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Dayse Ane Fernando Caetan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21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Daiana Januário Mauríli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35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Rodrigo Cândido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250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Aline Silva De Pai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40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Noraia Ferreira Manhã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68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Danielle Sobral Vicente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989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Angela Aparecida Felix De Oliv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779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Elicarla Souza De Oliv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506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Aline Peixoto Do Nascimen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18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Bruna Silva Izidor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456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Elaine Menezes Lim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006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Evelyn Couto Das Nev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433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Julia França Mathi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037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Rebeca de Rezendes Levate Far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08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Drielly Villanova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93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Aline Da Silva Ferr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398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Raquel Nascimento Da Conceição De Freit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87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Camila Rodrigues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6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836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Veridiana Borges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107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Flavia Castro Bueno De Paul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32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Evelin Peres Do Nascimen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41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Andrea Cristina Alves Francesch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306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Cesar Maleck Dos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409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Karina Barbosa Silva Da Fonsec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13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Elisângela Ferreira Do Carm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69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Rebecca Lima De Almeid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10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Mara Spindola Abrahão Silv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ata de Comparecimento: 26 de  janeiro de 202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Horário de Comparecimento: 9h e 30min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OCENTE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954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Latavanis Silva Ma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876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Érika Ferreira Martin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60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Rosemar Alexandrina Meyer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557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Amanda Nascimento Rebelo Lea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08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Andreia Seixas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39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Giselle Alves Pinto De Oliv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026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Rosilene Barbosa Dos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307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Andreia Silva De Mirand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735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Daiana Freitas Carolino Peruci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808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Maria Aparecida Ram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219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Conceiçao Adriana Martins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34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Ludmila Da Conceição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16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Luana Silva Dos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075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Blenda Vieira Soar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146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Mônica Alessandra De Freit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29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Érica Maria De Sous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49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Rozilêne Maciel Lop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216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Carlinho Dos Santos Ne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699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Rafaela Dos Santos Cabra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12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Leliane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49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Leandro Ramos Freir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48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Josiley Chaves Soar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805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Cristiane Dos Santos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55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Mary Helen Souza Da Silva Soar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127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Juliane França Dos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73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Amanda Gomes Leonídi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06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Vanessa Ribeiro De Andrade De Lim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706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Bruna Da Silva Co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37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Marcela Coitinho Anastacio De Oliv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14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Lilian Daiane De Oliveira Gom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85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Andresa Maria Da Silva Cunh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996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Daniele Ribeiro Ramos De Freit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469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Patryck Dos Santos Saboi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32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Sirlene Aparecida Silva Per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67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Leticia Mendes Moura Félix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65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Catiúcia Pereira De Freit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33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Débora Camargo Martins Barros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686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Lícya Karoline Ayres Tostes De Mello Azeved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176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Juliana De Assis Mendes Lea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48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Marcelo Pereira Bar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47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Ingrid Rodrigues Alv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126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Renata Finamor Tinoco De Oliv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94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Patricia Monteiro Cavalcante Tavar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223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Giuvani Batista De Araúj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655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Miriam Oliveira Da Silva Rezusk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38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Michelle Santana Sacramen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81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Amercídio Júnior Ferreira Gom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179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Vanessa Dos Santos Gonçalv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37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Daiana de Carvalho Rosa de Oliv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057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Tatiane Ribeiro Ferraz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506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Arinete Aparecida Dos Rei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58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Gisele Cristina Nonato Co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280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Shirlei Maria Lop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16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Valeska Guidolini Cardoso de Almeida Tru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908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Selma Cruz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10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Louise Freitas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62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Cláudio Medeiros De Lim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793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Juliana Chaves De Assunção Per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657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Chanazis Cristina Silva De Freit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7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058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Rayla Brenda Peixot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ata de Comparecimento: 26 de  janeiro de 202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Horário de Comparecimento: 14h e 30min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21"/>
        <w:gridCol w:w="5640"/>
      </w:tblGrid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ERCARI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59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Daiana Peixoto Da Cruz Corre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446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Rachel Marcia Chrispim Bah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088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Aline Barros Gomes de Andrade Roch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56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Mariana Oliveira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078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Thalita Márcia Chrispim Bahia Camp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77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Marcele Da Silva Souza Pimente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199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Esther Brito Per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93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Liliana Arinda Martins Macedo De Sou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07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Regina Peres Ferreira De Mel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734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Lucilia Adriana De Sou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096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Fabiola Brito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18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Maria Da Gloria Pimenta Barbos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245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Rivânia Lima Portuga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047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Constancia Soares De Paul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57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Tainara Rodrigues Pedro Bar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644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Márcia Cristina De Aguiar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619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Monique Neves Nunes Neto Salazar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888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Ana Carolina Simões Ram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36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Meryllin Alencar Do Carm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33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Camila Alves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289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Lenita Da Silva Almeid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415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Janaina De Oliveira Ferr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05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Andrelle Monteiro de Andrade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1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37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Fabiana Ramos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ÍVEL FUNDAMENTAL</w:t>
            </w:r>
          </w:p>
        </w:tc>
      </w:tr>
      <w:tr>
        <w:trPr>
          <w:trHeight w:val="300" w:hRule="atLeast"/>
        </w:trPr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ONITOR DE EDUCAÇÃO ESPECIA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L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02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Alexia Santos Per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909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Paulo Henrique Da Silva Nascimen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534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Tais Eleoterio Gam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207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Vinicius Henrique Lima Dos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85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Paulo Sergio Sabino Do Nascimen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64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Alexandra De Carvalho Araúj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785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Josiane Corrêa Dos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93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Erica Aparecida Torquato De Azeved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31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Luciana Dos Santos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437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Thaís Do Espírito Santo Rodrigu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86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Dayana Oliveira Muniz De Andrad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18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Renata De Oliveira Cruz Roch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735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Jéssyca Barra Duarte Guimarã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84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Rikelly Freire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296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Cassia Jandira Ferraz Ribeir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284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Monique Das Neves De Oliv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486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Aniélle Lima Da Co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517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Gabriel Max Dos Santos Pinto Vian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53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Sheila Sousa De Andrad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716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Karolina Miranda De Sou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25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Lidiane Ferreira Da Conceição Dos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407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Rogério Lourenço De Lim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747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Andresa Jordao De Sous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99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Michelle Targino Morgad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045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Diogo Vilela De Sou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617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Ísis Ayres Da Cruz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344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Flávia Da Silva Ferreira De Alcânta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37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Jacqueline De Souza Do Carm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936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Danielle Dias De Oliveira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474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Andrea Lopes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004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Viviane Estevão Clement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8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Rose Shirley Barbosa Dos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29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Larissa Milla Borges Cavalcant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2534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Elisângela Teixeira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124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Caroline Da Silva Mor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957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Anne Caroline Fausto Vi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766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Kamila Martins Lopes Ce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719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Pedro Henrique Gomes Dos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197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Caroline Correa Tavar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2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96200224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Marcus Vinícius De Camargo Nasciment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candidatos deverão ler atentamente e cumprir com as obrigações admissionais definidas no link: </w:t>
      </w:r>
      <w:hyperlink r:id="rId3">
        <w:r>
          <w:rPr>
            <w:rStyle w:val="InternetLink"/>
            <w:rFonts w:cs="Tahoma" w:ascii="Tahoma" w:hAnsi="Tahoma"/>
            <w:sz w:val="20"/>
          </w:rPr>
          <w:t>http://portaldoservidor.angra.rj.gov.br/admissao.asp</w:t>
        </w:r>
      </w:hyperlink>
      <w:r>
        <w:rPr>
          <w:rFonts w:cs="Tahoma" w:ascii="Tahoma" w:hAnsi="Tahoma"/>
          <w:sz w:val="20"/>
        </w:rPr>
        <w:t>, através do caminho: admissão/admissão concursados, onde: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uppressAutoHyphens w:val="true"/>
        <w:ind w:left="1077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ª ETAPA – ENCAMINHAMENTO EXAMES ADMISSIONAIS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comparecimento ao Recursos Humanos da Secretaria Municipal de Administração para encaminhamento aos Exames Admissionais: comparecer no dia e horário agendado.</w:t>
      </w:r>
    </w:p>
    <w:p>
      <w:pPr>
        <w:pStyle w:val="TextBody"/>
        <w:ind w:left="72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2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ind w:left="1077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ª ETAPA – ENVIO DIGITAL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vio Digital dos documentos e formulários no e-mail: </w:t>
      </w:r>
      <w:hyperlink r:id="rId4">
        <w:r>
          <w:rPr>
            <w:rStyle w:val="InternetLink"/>
            <w:rFonts w:cs="Tahoma" w:ascii="Tahoma" w:hAnsi="Tahoma"/>
            <w:sz w:val="20"/>
          </w:rPr>
          <w:t>sadsugep.convoc@angra.rj.gov.br</w:t>
        </w:r>
      </w:hyperlink>
      <w:r>
        <w:rPr>
          <w:rFonts w:cs="Tahoma" w:ascii="Tahoma" w:hAnsi="Tahoma"/>
          <w:sz w:val="20"/>
        </w:rPr>
        <w:t>, prazo inicial a Partir de 30/01/2023, prazo final de 05 (cinco) dias corridos.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documentações pessoais: deverão ser escaneadas em pdf de seus originais, em arquivos separados, devendo estar legíveis e devidamente nomeados (CPF, RG, entre outros) para envio;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37" w:right="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formulários obrigatórios: deverão ser digitados, impressos, assinados, escaneados em arquivos separados e devidamente nomeados (Acúmulo de cargo, auxilio federal, entre outros) para envio.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ind w:left="1134" w:right="0" w:hanging="57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3ª ETAPA – AGENDAMENTO DO ASO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O ASO só poderá ser agendado após o total cumprimento da 2ª ETAPA.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4ª ETAPA – RETIRADA DO ASO E PRAZO PARA ENTREGA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o retirar o ASO na data agendada pela Coordenação de Medicina Ocupacional, o candidato terá 05 (cinco) dias úteis após sua expedição para apresentá-lo junto a Superintendência de Gestão de Pessoas. Desta forma </w:t>
      </w:r>
      <w:r>
        <w:rPr>
          <w:rFonts w:cs="Tahoma" w:ascii="Tahoma" w:hAnsi="Tahoma"/>
          <w:b/>
          <w:bCs/>
          <w:sz w:val="20"/>
        </w:rPr>
        <w:t>o candidato deverá ligar para agendar a entrega da documentação física antes do vencimento do ASO.</w:t>
      </w:r>
    </w:p>
    <w:p>
      <w:pPr>
        <w:pStyle w:val="PargrafodaLista"/>
        <w:ind w:left="14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uppressAutoHyphens w:val="true"/>
        <w:ind w:left="10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ª ETAPA - DO RETORNO AO RECURSOS HUMANOS</w:t>
      </w:r>
    </w:p>
    <w:p>
      <w:pPr>
        <w:pStyle w:val="TextBody"/>
        <w:spacing w:lineRule="auto" w:line="276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Da entrega do documento físico:</w:t>
      </w:r>
      <w:r>
        <w:rPr>
          <w:rFonts w:cs="Tahoma" w:ascii="Tahoma" w:hAnsi="Tahoma"/>
          <w:sz w:val="20"/>
        </w:rPr>
        <w:t xml:space="preserve"> No dia do retorno ao Recursos Humanos da Secretaria Municipal de Administração, acima exposto, o candidato deverá apresentar o ASO original, todos os documentos pessoais e formulários encaminhados por e-mail; estes deverão estar devidamente impressos junto a seus originais, não podendo haver pendências no dia da entrega.</w:t>
      </w:r>
    </w:p>
    <w:p>
      <w:pPr>
        <w:pStyle w:val="TextBody"/>
        <w:spacing w:lineRule="auto" w:line="276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76"/>
        <w:ind w:righ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Em caso de descumprimento das etapas acima, o candidato estará impedido de ser nomeado.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 não comparecimento do candidato nos dias e horários designados implicará em sua eliminação do Certame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20 de Janeiro de 2023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FERNANDO ANTÔNIO CECILIANO JORDÃO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RIVANILDE ELEONOURA GUEDES DE LIRA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feito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cretária Executiva de Recursos Humanos </w:t>
            </w:r>
          </w:p>
        </w:tc>
      </w:tr>
    </w:tbl>
    <w:p>
      <w:pPr>
        <w:pStyle w:val="Corpodetexto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PAGE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8</w:t>
    </w:r>
    <w:r>
      <w:rPr>
        <w:sz w:val="20"/>
        <w:b/>
        <w:szCs w:val="20"/>
        <w:bCs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de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8</w:t>
    </w:r>
    <w:r>
      <w:rPr>
        <w:sz w:val="20"/>
        <w:b/>
        <w:szCs w:val="20"/>
        <w:bCs/>
        <w:rFonts w:cs="Tahoma" w:ascii="Tahoma" w:hAnsi="Tahoma"/>
      </w:rPr>
      <w:fldChar w:fldCharType="end"/>
    </w:r>
  </w:p>
  <w:p>
    <w:pPr>
      <w:pStyle w:val="Footer"/>
      <w:ind w:right="360" w:firstLine="36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OpenSymbol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u w:val="non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doservidor.angra.rj.gov.br/admissao.asp" TargetMode="External"/><Relationship Id="rId4" Type="http://schemas.openxmlformats.org/officeDocument/2006/relationships/hyperlink" Target="mailto:sadsugep.convoc@angra.rj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57:00Z</dcterms:created>
  <dc:creator>DAP</dc:creator>
  <dc:description/>
  <cp:keywords/>
  <dc:language>en-US</dc:language>
  <cp:lastModifiedBy>Fabiana Júdice de Oliveira</cp:lastModifiedBy>
  <cp:lastPrinted>2023-01-20T15:27:00Z</cp:lastPrinted>
  <dcterms:modified xsi:type="dcterms:W3CDTF">2023-01-20T18:37:00Z</dcterms:modified>
  <cp:revision>13</cp:revision>
  <dc:subject/>
  <dc:title>PREFEITURA MUNICIPAL DE ANGRA DOS REIS</dc:title>
</cp:coreProperties>
</file>